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采购</w:t>
      </w:r>
      <w:r>
        <w:rPr>
          <w:rFonts w:ascii="宋体" w:hAnsi="宋体" w:cs="宋体"/>
          <w:b/>
          <w:bCs/>
          <w:sz w:val="28"/>
          <w:szCs w:val="28"/>
        </w:rPr>
        <w:t>文件发售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60"/>
        <w:gridCol w:w="1920"/>
        <w:gridCol w:w="4252"/>
        <w:gridCol w:w="2046"/>
        <w:gridCol w:w="2995"/>
      </w:tblGrid>
      <w:tr>
        <w:trPr>
          <w:trHeight w:val="85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编号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购买文件日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85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名称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标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投标人资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文件单位名称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文件售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套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营业执照地址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法定代表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码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购招标文件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码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注</w:t>
            </w:r>
          </w:p>
        </w:tc>
        <w:tc>
          <w:tcPr>
            <w:tcW w:w="1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箱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firstLine="1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单位盖章：                                                            代理机构经办人签名： </w:t>
      </w:r>
    </w:p>
    <w:sectPr>
      <w:type w:val="nextPage"/>
      <w:pgSz w:orient="landscape" w:w="16838" w:h="11906"/>
      <w:pgMar w:left="900" w:right="818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5:00Z</dcterms:created>
  <dc:creator>张送娣</dc:creator>
  <dc:description/>
  <dc:language>en-US</dc:language>
  <cp:lastModifiedBy>___Simple love °</cp:lastModifiedBy>
  <cp:lastPrinted>2021-06-19T15:14:00Z</cp:lastPrinted>
  <dcterms:modified xsi:type="dcterms:W3CDTF">2025-06-20T03:07:26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516C218C14E89A775DD6DD26DF50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JlYTRiZWM2NzJlOTIyZjkwMmRiNTc5Yzk1NTBmODgiLCJ1c2VySWQiOiIyMDYwNDU0NDgifQ==</vt:lpwstr>
  </property>
</Properties>
</file>