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文件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60"/>
        <w:gridCol w:w="1920"/>
        <w:gridCol w:w="4252"/>
        <w:gridCol w:w="2046"/>
        <w:gridCol w:w="2995"/>
      </w:tblGrid>
      <w:tr>
        <w:trPr>
          <w:trHeight w:val="8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编号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GDCC-LD-CG-202506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文件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8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罗定市廷锴纪念中学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食堂食品配送采购项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标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招标文件单位名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套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营业执照地址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招标文件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单位盖章：                                                            代理机构经办人签名：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CZM</cp:lastModifiedBy>
  <cp:lastPrinted>2021-06-19T15:14:00Z</cp:lastPrinted>
  <dcterms:modified xsi:type="dcterms:W3CDTF">2025-06-18T02:56:5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FEAFA5B14BB3841EF3163B3EA57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1NjJlMDM5NzAzMGE3MjQ4MTFhNmEzODljOGRhN2MiLCJ1c2VySWQiOiI2MDUzNDM2MTAifQ==</vt:lpwstr>
  </property>
</Properties>
</file>